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UDŽBENIKA ZA 7. RAZRED ŠKOLSKE GODINE 2011./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AUGUSTA CESARCA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665"/>
        <w:gridCol w:w="1437"/>
        <w:gridCol w:w="138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(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 IZD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TO GO 4 PLUS: udžbenik engleskog jezika sa CD-om za 7. razred osnovne škole: VII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Mardešić, Olinka Bre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džbenik sa CD-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TO GO 4 PLUS: radna bilježnica engleskog jezika za 7. razred osnovne škole: VII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Mardešić, Olinka Bre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7: udžbenik biologije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Bendelja, Đurđica Culjak, Edina Operta, Helena Valečić, Renata Rošč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7: radna bilježnica iz biologije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Bendelja, Đurđica Culjak, Edina Operta, Helena Valečić, Renata Rošč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FIZIKA 7: udžbenik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Ratkaj, Ramiza Kurtović, Tanja Djaković, Zoran Krnja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7: radna bilježnica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Ratkaj, Ramiza Kurtović, Tanja Djaković, Zoran Krnja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XTRA 3 MÉTHODE DE FRANÇAIS: udžbenik francuskog jezika za 7. i 8. razred osnovne škole: IV. i V. ili VII. i VIII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enne Gall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žbeni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3 CAHIER: radna bilježnica francuskog jezika za 7. i 8. razred osnovne škole: IV. i V. ili VII. i VIII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yntia Donson, Fabienne Gall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EA 3: udžbenik geografije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Orešić, Milan I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GEA 3: radna bilježnica geografije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 Orešić, Milan I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GLAZBENA SEDMICA: udžbenik glazbene kulture s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D-a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Ljiljana Ščedrov, Saša Mari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IJEČI HRVATSKE 7: udžbenik hrvatskog jezika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Družijanić, Zorica Lugar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IJEČI HRVATSKE 7: radna bilježnica iz hrvatskog jezika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 Družijanić, Zorica Lugar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ADOST ČITANJA 7: čitanka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erkler, Joža Skok, Zvonimir Dik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ADOST ČITANJA 7: radna bilježnica za književnost i lektiru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erkler, Joža Skok, Zvonimir Dik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WW INFORMATIKA 7: udžbenik sa CD-om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ojan Floriani, Hrvoje Vrhovski, Matko Barišić, Silvana Svetlič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a CD-om – izmijenjeno i dopunje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AJEDNO U LJUBAVI: vjeronaučni udžbenik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 tim, Josip Peri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ćanska sadašnjost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KOVNI SAT 7: udžbenik likovne kulture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Petrinec-Fulir, Dražen Jerabek, Gordana Jerabek, Natalija Stipetić-Ć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7: udžbenik kemije za 7. razred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Albina Battisututti Pecha, Maja Petković, Nikolina Štiglić, Željko Mrk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7: radna bilježnica kemije za 7. razred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Albina Battisututti Pecha, Maja Petković, Željko Mrk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ATEMATIKA 7: udžbenik i zbirka zadataka za 7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škole: 1. polugodiš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Golac-Jakopović, Luka Krnić, Milana Vuković, Zvonimir Šik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7: udžbenik i zbirka zadataka za 7. razred osnovne škole: 2. polugodiš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Golac-Jakopović, Luka Krnić, Milana Vuković, Zvonimir Šik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7: udžbenik povijesti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ir Agičić, Magdalena Najbar-Agičić, Snježana Kore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VIJEST 7: radna bilježnica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ir Agičić, Vesna Đuri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ČUDESNI SVIJET TEHNIKE 7: udžbenik tehničke kulture za 7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Dragan Stanojević, Gordan Bartolić, Ines Paleka, Slavko Marenčić, Vladimir Deli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5:00Z</dcterms:created>
  <dc:creator>Korisnik</dc:creator>
  <dc:description/>
  <cp:keywords/>
  <dc:language>en-US</dc:language>
  <cp:lastModifiedBy>Admin</cp:lastModifiedBy>
  <dcterms:modified xsi:type="dcterms:W3CDTF">2011-09-06T11:14:00Z</dcterms:modified>
  <cp:revision>2</cp:revision>
  <dc:subject/>
  <dc:title/>
</cp:coreProperties>
</file>